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26.04.2019 г.</w:t>
        <w:tab/>
        <w:t xml:space="preserve">                                                        № 26-121 р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чете главы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о  деятельности в 2018 году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ушав и обсудив, представленный главой Орловского сельсовета Крапивкиным В.Е. отчет о деятельности  главы сельсовета, администрации  сельсовета, р</w:t>
      </w:r>
      <w:r>
        <w:rPr>
          <w:sz w:val="28"/>
          <w:szCs w:val="28"/>
        </w:rPr>
        <w:t xml:space="preserve">уководствуясь п.5.1 ст.36  Федерального закона от 06.10.2003 г.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«Об общих принципах организации местного самоуправления в Российской Федерации», ст.23  Устава Орловского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ий сельский Совет депутатов РЕШИЛ: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деятельность главы Орловского сельсовета,</w:t>
      </w:r>
      <w:r>
        <w:rPr>
          <w:sz w:val="28"/>
          <w:szCs w:val="28"/>
          <w:lang w:eastAsia="en-US"/>
        </w:rPr>
        <w:t xml:space="preserve"> администрации сельсовета у</w:t>
      </w:r>
      <w:r>
        <w:rPr>
          <w:sz w:val="28"/>
          <w:szCs w:val="28"/>
        </w:rPr>
        <w:t>довлетвори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отчет главы Орловского сельсовета 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 xml:space="preserve">                                                  В.Е.Крапивкин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tandard"/>
    <w:qFormat/>
    <w:pPr/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0:00Z</dcterms:created>
  <dc:creator>User</dc:creator>
  <dc:description/>
  <cp:keywords/>
  <dc:language>en-US</dc:language>
  <cp:lastModifiedBy>User</cp:lastModifiedBy>
  <cp:lastPrinted>2019-05-13T13:47:00Z</cp:lastPrinted>
  <dcterms:modified xsi:type="dcterms:W3CDTF">2019-05-13T06:48:00Z</dcterms:modified>
  <cp:revision>22</cp:revision>
  <dc:subject/>
  <dc:title/>
</cp:coreProperties>
</file>